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 xml:space="preserve">BREVE STORIA DI UN CHIRURGO DI GUERRA… LEGGETE! </w:t>
      </w:r>
    </w:p>
    <w:p>
      <w:pPr>
        <w:pStyle w:val="Normal"/>
        <w:jc w:val="both"/>
        <w:rPr>
          <w:b/>
          <w:b/>
          <w:i/>
          <w:i/>
          <w:u w:val="single"/>
        </w:rPr>
      </w:pPr>
      <w:r>
        <w:rPr>
          <w:b/>
          <w:i/>
          <w:u w:val="single"/>
        </w:rPr>
      </w:r>
    </w:p>
    <w:p>
      <w:pPr>
        <w:pStyle w:val="Normal"/>
        <w:jc w:val="both"/>
        <w:rPr/>
      </w:pPr>
      <w:r>
        <w:rPr>
          <w:i/>
        </w:rPr>
        <w:t>“</w:t>
      </w:r>
      <w:r>
        <w:rPr>
          <w:i/>
        </w:rPr>
        <w:t>Gino Strada, 53q anni, quattro Bypass coronarici, 14 anni di onorata e spericolata professione sui fronti più disperati della Terra..”</w:t>
      </w:r>
    </w:p>
    <w:p>
      <w:pPr>
        <w:pStyle w:val="Normal"/>
        <w:jc w:val="both"/>
        <w:rPr>
          <w:i/>
          <w:i/>
        </w:rPr>
      </w:pPr>
      <w:r>
        <w:rPr>
          <w:i/>
        </w:rPr>
      </w:r>
    </w:p>
    <w:p>
      <w:pPr>
        <w:pStyle w:val="Normal"/>
        <w:jc w:val="both"/>
        <w:rPr/>
      </w:pPr>
      <w:r>
        <w:rPr/>
        <w:t xml:space="preserve">… </w:t>
      </w:r>
      <w:r>
        <w:rPr/>
        <w:t>mentre aspettavo in oratorio ho aperto per caso una rivista e vi ho trovato questa testimonianza / articolo su Gino Strada – Fondatore di Emergency -  che mi è piaciuta…. Sento che può dire a teni di noi, soprattutto ai più giovani, tante tante cose………</w:t>
      </w:r>
    </w:p>
    <w:p>
      <w:pPr>
        <w:pStyle w:val="Normal"/>
        <w:jc w:val="both"/>
        <w:rPr/>
      </w:pPr>
      <w:r>
        <w:rPr/>
        <w:t>...la ripropongo a beneficio di chi vuole “guardare anche nel “bianco e nero” che c’è “oltre” i confini del nostro “Marone a Colori”</w:t>
      </w:r>
    </w:p>
    <w:p>
      <w:pPr>
        <w:pStyle w:val="Normal"/>
        <w:jc w:val="both"/>
        <w:rPr/>
      </w:pPr>
      <w:r>
        <w:rPr/>
        <w:t xml:space="preserve">     </w:t>
      </w:r>
      <w:r>
        <w:rPr/>
        <w:t>a metà testo c’è anche una considerazione di Gino Strada sulle donne… leggetela…. Secondo me c’è tanto di vero!.</w:t>
      </w:r>
    </w:p>
    <w:p>
      <w:pPr>
        <w:pStyle w:val="Normal"/>
        <w:jc w:val="both"/>
        <w:rPr/>
      </w:pPr>
      <w:r>
        <w:rPr/>
        <w:t xml:space="preserve">… </w:t>
      </w:r>
      <w:r>
        <w:rPr/>
        <w:t>la rivista l’ho riportata in Oratorio… nella stanza del fuoco…. Ce ne sono tante altre magari con tante altre testimonianze interessanti…..</w:t>
      </w:r>
    </w:p>
    <w:p>
      <w:pPr>
        <w:pStyle w:val="Normal"/>
        <w:jc w:val="both"/>
        <w:rPr/>
      </w:pPr>
      <w:r>
        <w:rPr/>
      </w:r>
    </w:p>
    <w:p>
      <w:pPr>
        <w:pStyle w:val="Normal"/>
        <w:jc w:val="both"/>
        <w:rPr/>
      </w:pPr>
      <w:r>
        <w:rPr/>
        <w:t>LA RAGAZZA BELLA E LA MINA</w:t>
      </w:r>
    </w:p>
    <w:p>
      <w:pPr>
        <w:pStyle w:val="Normal"/>
        <w:jc w:val="both"/>
        <w:rPr/>
      </w:pPr>
      <w:r>
        <w:rPr/>
      </w:r>
    </w:p>
    <w:p>
      <w:pPr>
        <w:pStyle w:val="Normal"/>
        <w:jc w:val="both"/>
        <w:rPr/>
      </w:pPr>
      <w:r>
        <w:rPr/>
        <w:t>Da Dimensioni Nuove – Aprile 2001</w:t>
      </w:r>
    </w:p>
    <w:p>
      <w:pPr>
        <w:pStyle w:val="Normal"/>
        <w:jc w:val="both"/>
        <w:rPr/>
      </w:pPr>
      <w:r>
        <w:rPr/>
      </w:r>
    </w:p>
    <w:p>
      <w:pPr>
        <w:pStyle w:val="Normal"/>
        <w:jc w:val="both"/>
        <w:rPr/>
      </w:pPr>
      <w:r>
        <w:rPr/>
        <w:t xml:space="preserve">Alphonsine e la sua famiglia scapparono nella foresta all’inizio della guerra civile. Rimasero nascoste nel più folto degli alberi per quattro mesi (aprile-luglio 1994). Uscivano solo di notte, insieme alle belve che strisciavano poco lontano da loro per cercare cibo. A Kigali intanto, la capitale del Ruanda da cui erano fuggiti, i </w:t>
      </w:r>
      <w:r>
        <w:rPr>
          <w:i/>
        </w:rPr>
        <w:t>tutsi</w:t>
      </w:r>
      <w:r>
        <w:rPr/>
        <w:t xml:space="preserve"> venivano massacrati dagli </w:t>
      </w:r>
      <w:r>
        <w:rPr>
          <w:i/>
        </w:rPr>
        <w:t>hutu</w:t>
      </w:r>
      <w:r>
        <w:rPr/>
        <w:t xml:space="preserve">. Gino Strada, il chirurgo di guerra che la conobbe scrive: </w:t>
      </w:r>
      <w:r>
        <w:rPr>
          <w:rFonts w:cs="Tahoma" w:ascii="Tahoma" w:hAnsi="Tahoma"/>
        </w:rPr>
        <w:t>«</w:t>
      </w:r>
      <w:r>
        <w:rPr/>
        <w:t>E’ bellissima Alphonsine, capelli ricci il viso rotondo dai lineamenti regolari e la pelle liscia, e i grandi occhi neri</w:t>
      </w:r>
      <w:r>
        <w:rPr>
          <w:rFonts w:cs="Tahoma" w:ascii="Tahoma" w:hAnsi="Tahoma"/>
        </w:rPr>
        <w:t>»</w:t>
      </w:r>
      <w:r>
        <w:rPr/>
        <w:t xml:space="preserve">. </w:t>
      </w:r>
    </w:p>
    <w:p>
      <w:pPr>
        <w:pStyle w:val="Normal"/>
        <w:jc w:val="both"/>
        <w:rPr/>
      </w:pPr>
      <w:r>
        <w:rPr/>
        <w:t xml:space="preserve">Quando si sparse la notizia che la guerra civile era finita, la ragazza bella fu felice di tornare alla sua casa povera, sulla collina tra i banani. Camminavano sul sentiero in fila indiana, portando sulla testa i loro poveri fagotti. Alphonsine era in testa, poi veniva la sorellina Ancille (10 anni), papà, mamma e gli altri familiari. </w:t>
      </w:r>
    </w:p>
    <w:p>
      <w:pPr>
        <w:pStyle w:val="Normal"/>
        <w:jc w:val="both"/>
        <w:rPr/>
      </w:pPr>
      <w:r>
        <w:rPr/>
        <w:t>Erano quasi in cima al sentiero, quando ci fu un’esplosione terrificante. Una potente mina antiuomo abbatté i primi tre della fila.</w:t>
      </w:r>
    </w:p>
    <w:p>
      <w:pPr>
        <w:pStyle w:val="Normal"/>
        <w:jc w:val="both"/>
        <w:rPr/>
      </w:pPr>
      <w:r>
        <w:rPr/>
        <w:t xml:space="preserve">Gino strada è nell’ospedale </w:t>
      </w:r>
      <w:r>
        <w:rPr>
          <w:i/>
        </w:rPr>
        <w:t>Emergency</w:t>
      </w:r>
      <w:r>
        <w:rPr/>
        <w:t>, a meno di cinque chilometri.</w:t>
      </w:r>
    </w:p>
    <w:p>
      <w:pPr>
        <w:pStyle w:val="Normal"/>
        <w:jc w:val="both"/>
        <w:rPr/>
      </w:pPr>
      <w:r>
        <w:rPr/>
        <w:t xml:space="preserve">Vede arrivare per prima la piccola Ancille: ha un frammento piantato nel cervello, trema tutta. </w:t>
      </w:r>
    </w:p>
    <w:p>
      <w:pPr>
        <w:pStyle w:val="Normal"/>
        <w:jc w:val="both"/>
        <w:rPr/>
      </w:pPr>
      <w:r>
        <w:rPr/>
        <w:t>Alphonsine arriva solo un’ora dopo, le membra dilaniate, i vestiti colorati chiazzati di sangue.</w:t>
      </w:r>
    </w:p>
    <w:p>
      <w:pPr>
        <w:pStyle w:val="Normal"/>
        <w:jc w:val="both"/>
        <w:rPr/>
      </w:pPr>
      <w:r>
        <w:rPr/>
        <w:t>Strada è impegnato ad operare Ancille. Si prende cura di Alphonsine il medico australiano Michelle Barrett, una ragazza simpatica e lentigginosa. Grida a Strada: «Fra quanto sei libero?». «Venti minuti», risponde mugugnando sotto la mascherina l’italiano. «Merde!», grida ancora Michelle. «Questa non ce la fa. Sanguina  come una fontana!». Infila un grosso ago che rovescia nelle vene per fleboclisi litri di fluidi. Gino Strada intanto estrae con dolcezza la brutta scheggia di metallo che forse ha danneggiato irreparabilmente il cervello di Ancille.</w:t>
      </w:r>
    </w:p>
    <w:p>
      <w:pPr>
        <w:pStyle w:val="Normal"/>
        <w:jc w:val="both"/>
        <w:rPr>
          <w:b/>
          <w:b/>
        </w:rPr>
      </w:pPr>
      <w:r>
        <w:rPr>
          <w:b/>
        </w:rPr>
        <w:t>IL VERO DISASTRO</w:t>
      </w:r>
    </w:p>
    <w:p>
      <w:pPr>
        <w:pStyle w:val="Normal"/>
        <w:jc w:val="both"/>
        <w:rPr/>
      </w:pPr>
      <w:r>
        <w:rPr/>
        <w:t>Quando può occuparsi di Alphonsine, la vede quasi tagliata in due. Ha una ferita al braccio destro, «ma il vero disastro è là –scrive-, le gambe maciullate fin sopra le ginocchia, spappolate dalla mina, un’informe poltiglia di piccoli pezzi di muscoli e brandelli di vestiti. Dobbiamo amputarle entrambe le gambe. Michelle mi aiuta, operiamo in fretta.»</w:t>
      </w:r>
    </w:p>
    <w:p>
      <w:pPr>
        <w:pStyle w:val="Normal"/>
        <w:jc w:val="both"/>
        <w:rPr/>
      </w:pPr>
      <w:r>
        <w:rPr/>
        <w:t>La sera scende veloce, tutta Kigali è senza luce, finiscono di operare alla luce delle torce elettriche dei militari australiani mandati lì dall’ONU. Dopo aver tirato il fiato, Strada chiede: «Come sta la ragazzina?». Qualcuno gli risponde sotto voce: «E’ morta. Non si è risvegliata dal coma». Gino Strada impreca, perché anche Alphonsine sta per andarsene. La pressione è bassissima, e sangue da trasfonderle non ce n’è.</w:t>
      </w:r>
    </w:p>
    <w:p>
      <w:pPr>
        <w:pStyle w:val="Normal"/>
        <w:jc w:val="both"/>
        <w:rPr/>
      </w:pPr>
      <w:r>
        <w:rPr/>
        <w:t xml:space="preserve">Si passa alle iniziative della disperazione: due letti ammonticchiati l’uno sull’altro, Michelle ci sale, si stende, porge la vena. Ha sangue zero negativo, buono per ogni trasfusione. Una cannula innestata fa scorrere il suo sangue direttamente nella vena di Alphonsine. Intanto tre militari australiani con lo stesso gruppo sanguigno si presentano e danno il cambio a Michelle. </w:t>
      </w:r>
    </w:p>
    <w:p>
      <w:pPr>
        <w:pStyle w:val="Normal"/>
        <w:jc w:val="both"/>
        <w:rPr/>
      </w:pPr>
      <w:r>
        <w:rPr/>
        <w:t>Grazie a Dio non ci sono reazioni allergiche, e dopo mezz’ora Alphonsine da segni di vita. «Gridiamo di gioia come per un goal ai tempi supplementari». Alle cinque del mattino Gino e Michelle sono ancora lì, seduti accanto al lettino della ragazza bella. Parlano sottovoce della tragedia del Ruanda.</w:t>
      </w:r>
    </w:p>
    <w:p>
      <w:pPr>
        <w:pStyle w:val="Normal"/>
        <w:jc w:val="both"/>
        <w:rPr>
          <w:b/>
          <w:b/>
        </w:rPr>
      </w:pPr>
      <w:r>
        <w:rPr>
          <w:b/>
        </w:rPr>
        <w:t>E’ TORNATA STUPENDA</w:t>
      </w:r>
    </w:p>
    <w:p>
      <w:pPr>
        <w:pStyle w:val="Normal"/>
        <w:jc w:val="both"/>
        <w:rPr/>
      </w:pPr>
      <w:r>
        <w:rPr/>
        <w:t>Alle cinque e qualche minuto, Michelle esplorò accuratamente Alphonsine, e quasi gridò di gioia: i reni avevano ripreso a funzionare. Verso mezzogiorno Alphonsine si sveglia, è frastornata, anche se tenta di sorridere alle facce curve su di lei. Evitano di darle, per il momento, la notizia della sorellina Ancille. Due giorni dopo è fuori pericolo. Si nutre, collabora fa gli esercizi. Gino Strada scrive: «E’ tornata stupenda, è tornato il suo dolce sorriso, si è perfino fatta delle piccole trecce». E pensa con una stretta al cuore a sua figlia Cecilia, vent’anni come Michelle. Ogni tanto va in crisi perché non le è stata più vicino.</w:t>
      </w:r>
    </w:p>
    <w:p>
      <w:pPr>
        <w:pStyle w:val="Normal"/>
        <w:jc w:val="both"/>
        <w:rPr>
          <w:b/>
          <w:b/>
        </w:rPr>
      </w:pPr>
      <w:r>
        <w:rPr>
          <w:b/>
        </w:rPr>
        <w:t>CON CECILI ASECOLI DI FELICITA’</w:t>
      </w:r>
    </w:p>
    <w:p>
      <w:pPr>
        <w:pStyle w:val="Normal"/>
        <w:jc w:val="both"/>
        <w:rPr/>
      </w:pPr>
      <w:r>
        <w:rPr/>
        <w:t xml:space="preserve">Nei primissimi anni hanno giocato pomeriggi insieme, come due bambini. Facevano viaggiare trenini sulla moquette tra gli strilli della mamma, gironzolavano a quattro zampe, pescavano salmoni come orsi nel torrente immaginario che scorreva sotto il lettone, finché Cecilia gli cadeva addormentata e felice tra le braccia. Poi, quando Cecilia aveva 9 anni, aveva preso la decisione di dedicare la vita ad altri bambini che le mine antiuomo (molte fabbricate in Italia) riducevano a mucchietti di carne sanguinante. Cecilia era forte, generosa, ma aveva solo nove anni…. Non capiva perché suo papà se ne andava lontano per mesi, e tornava solo per cambiare la valigia. Un giorno la moglie Teresa gli scrisse che Cecilia teneva la sua foto sotto il cuscino, e qualche volta piangeva. Gino fu preso dall’angoscia, e li pregò di venire a trovarlo subito, ne aveva assoluto bisogno. In quel momento lavorava come chirurgo nell’ospedale dei feriti di guerra a Quetta, sul confine dell’Afghanistan. Andò a prenderli in aereo a Karachi. Nella prima notte di Quetta, lo chiamarono al telefono dall’ospedale. Anche Cecilia si era svegliata al suono del telefono, e balzò su per andare con papà. Finì per andarci anche la mamma, mentre protestava sottovoce che certe emozioni sono troppo forti per i bambini. I feriti erano cinque, tre bambini. «Uno poteva avere gli anni di Cecilia, col cervello che gli colava sulla guancia. Ho visto mia moglie Teresa uscire da quella stanza inorridita e con gli occhi lucidi, ma Cecilia è rimasta. Ha voluto persino venire in sala operatoria, a scoprire la ragione per cui suo padre non giocava più con i trenini. Era cresciuta, più di quanto potessi immaginare. Siamo usciti e Raham, uno dei bambini feriti che avevo operato mezz’ora prima, camminava davanti a noi avvolto in una coperta e accompagnato da un infermiere che reggeva la bottiglia della flebo. Aveva avuto la mano spappolata da una piccola mina, una </w:t>
      </w:r>
      <w:r>
        <w:rPr>
          <w:b/>
        </w:rPr>
        <w:t>PFM-1</w:t>
      </w:r>
      <w:r>
        <w:rPr/>
        <w:t xml:space="preserve"> di fabbricazione russa. Camminava in silenzio, senza un lamento. “Ma è quel bambino che era in sala operatoria? – ha esclamato Cecilia. –Perché non piange?. Ne abbiamo ragionato a lungo. Mi ha sollecitato a parlare della miseria che si fa routine, della presenza silenziosa della tragedia, e a volte della morte, che è diventata  condizione di vita. Forse è questa la quotidianità della tragedia che li prepara a non piangere. Non ci siamo detti nulla il giorno dopo, ma ci siamo sentiti più insieme…. Cecilia ha oggi vent’anni. A volte dice che da grande vorrebbe venire con me. Io non gliel’ho mai suggerito. Sarebbe forse un po’ folle, ma stupendo. Potrei ridarle parte del tempo che le ho rubato».</w:t>
      </w:r>
    </w:p>
    <w:p>
      <w:pPr>
        <w:pStyle w:val="Normal"/>
        <w:jc w:val="both"/>
        <w:rPr>
          <w:b/>
          <w:b/>
        </w:rPr>
      </w:pPr>
      <w:r>
        <w:rPr>
          <w:b/>
        </w:rPr>
        <w:t>I «PAPPAGALLI VERDI»</w:t>
      </w:r>
    </w:p>
    <w:p>
      <w:pPr>
        <w:pStyle w:val="Normal"/>
        <w:jc w:val="both"/>
        <w:rPr/>
      </w:pPr>
      <w:r>
        <w:rPr/>
        <w:t>Alcuni giorni dopo, Gino trova Alphonsine sulla carrozzella. Sono con lei due amiche. Cantano. Hanno in mano il libro dei salmi. Lo invitano a cantare pure lui. Fa cenno di no. Rimane ad ascoltare quelle voci piene di grazia. Voci che le mine antiuomo cono sono riuscite a spegnere. Ma quante altre voci di bambini, di giovani hanno spento.</w:t>
      </w:r>
    </w:p>
    <w:p>
      <w:pPr>
        <w:pStyle w:val="Normal"/>
        <w:jc w:val="both"/>
        <w:rPr/>
      </w:pPr>
      <w:r>
        <w:rPr/>
        <w:t>Ricorda l’Afghanistan. Gli elicotteri russi lasciavano venir giù a migliaia i «pappagalli verdi», mine giocattolo fatte apposta per mutilare bambini. Le due piccole ali verdi le sparpagliano su una superficie vasta. I bambini le vedono volare, corrono, le prendono in mano e le guardano, e in pochi secondi rimangono senza mano e senza occhi. In dieci anni ricorda di aver operato tante vittime dei «pappagalli verdi».</w:t>
      </w:r>
    </w:p>
    <w:p>
      <w:pPr>
        <w:pStyle w:val="Normal"/>
        <w:jc w:val="both"/>
        <w:rPr/>
      </w:pPr>
      <w:r>
        <w:rPr/>
        <w:t xml:space="preserve">Ciò che ho raccontato fino qui lo racconta meglio Gino Strada, nel suo libro «Pappagalli verdi» edito da Feltrinelli nella coraggiosa collana «Serie Bianca». Gino Strada è un chirurgo milanese di 53 anni, quattro Bypass coronarici, 14 anni di onorata e spericolata professione sui fronti più disperati della terra. Da sette anni ha fondato </w:t>
      </w:r>
      <w:r>
        <w:rPr>
          <w:i/>
        </w:rPr>
        <w:t>Emergency</w:t>
      </w:r>
      <w:r>
        <w:rPr/>
        <w:t>, una piccola organizzazione di medici e infermieri che costruisce ospedali per operare, riabilitare e fornire protesi alle vittime civili delle guerre, specialmente ai bambini più devastati dalle mine antiuomo che infestano ogni regione che è stata toccata dalla guerra. («Chi soffre sono quasi sempre gli stessi», dice: «i più deboli, i più poveri, i bambini, le donne, gli anziani»).</w:t>
      </w:r>
    </w:p>
    <w:p>
      <w:pPr>
        <w:pStyle w:val="Normal"/>
        <w:jc w:val="both"/>
        <w:rPr/>
      </w:pPr>
      <w:r>
        <w:rPr/>
        <w:t>Opera nelle zone dove ci sono guerre dimenticate. Della guerra in Afghanistan, per esempio, che dura da un quarto di secolo.</w:t>
      </w:r>
    </w:p>
    <w:p>
      <w:pPr>
        <w:pStyle w:val="Normal"/>
        <w:jc w:val="both"/>
        <w:rPr/>
      </w:pPr>
      <w:r>
        <w:rPr/>
        <w:t>Gino è sposato con una signora dai capelli rossi, Teresa, «trent’anni lordi di matrimonio, che funziona». Sulle donne dice parole inconsuete: «Rispetto alle donne, gli uomini sono pappemolli. Ovunque e comunque. Non è colpa degli uomini se le donne sono una razza superiore. Hanno un’intelligenza, un’acutezza nell’affrontare i problemi, una tolleranza sconosciuta ai maschi: se il mondo fosse governato al 90% da donne, avremmo il cinque per cento delle guerre. Quando arrivano in ospedale, molti rambo, che magari hanno solo una scheggia in una coscia, fanno scene a non finire. Le donne, invece, rimangono in silenzio.»</w:t>
      </w:r>
    </w:p>
    <w:p>
      <w:pPr>
        <w:pStyle w:val="Normal"/>
        <w:jc w:val="both"/>
        <w:rPr/>
      </w:pPr>
      <w:r>
        <w:rPr>
          <w:i/>
        </w:rPr>
        <w:t>Emergency</w:t>
      </w:r>
      <w:r>
        <w:rPr/>
        <w:t xml:space="preserve"> ha fondato sette ospedali in Afghanistan, in Iraq, Cambogia e Sierra Leone.</w:t>
      </w:r>
    </w:p>
    <w:p>
      <w:pPr>
        <w:pStyle w:val="Normal"/>
        <w:jc w:val="both"/>
        <w:rPr>
          <w:b/>
          <w:b/>
        </w:rPr>
      </w:pPr>
      <w:r>
        <w:rPr>
          <w:b/>
        </w:rPr>
        <w:t>FIGLIO DI UN OPERAIO</w:t>
      </w:r>
    </w:p>
    <w:p>
      <w:pPr>
        <w:pStyle w:val="Normal"/>
        <w:jc w:val="both"/>
        <w:rPr/>
      </w:pPr>
      <w:r>
        <w:rPr/>
        <w:t xml:space="preserve">Gino Strada viene da una famiglia modestissima: papà operaio alla Breda, socialista di sinistra, madre operaia alla OSVA, cattolica. «Quando avevo 20 anni, racconta, eravamo in pieno ’68, e pieni di ideali. Quell’aria si respirava ogni giorno….. Per fortuna la rabbia non l’ho incanalata nel fare il terrorista, ma nel cercare di fare qualcosa di diverso e di utile.». Si laureò in medicina e chirurgia, si specializzò in chirurgia d’urgenza. A qual punto si offrì alla Croce Rossa perché voleva lavorare nel Sud del mondo. Cominciò in Pakistan, poi passò all’Etiopia, alla Cambogia, di nuovo al Pakistan e all’Afghanistan. Ma nella Croce Rossa, per lui, c’era troppa burocrazia. Per questo allo scoppio della tragedia in Ruanda «si mise in proprio» fondando a Milano </w:t>
      </w:r>
      <w:r>
        <w:rPr>
          <w:i/>
        </w:rPr>
        <w:t>Emergency</w:t>
      </w:r>
      <w:r>
        <w:rPr/>
        <w:t xml:space="preserve">. Non aveva soldi. Aveva però curato un cameraman del TG1 ferito a Kabul, e Costanzo lo invitò al suo </w:t>
      </w:r>
      <w:r>
        <w:rPr>
          <w:i/>
        </w:rPr>
        <w:t>Costanzo Show</w:t>
      </w:r>
      <w:r>
        <w:rPr/>
        <w:t xml:space="preserve">, dove parlò crudamente delle mine antiuomo che massacravano i bambini in ogni zona di guerra del terzo mondo. In un mese gli arrivarono ottocento milioni. Jovanotti, Pelù e Ligabue regalarono a </w:t>
      </w:r>
      <w:r>
        <w:rPr>
          <w:i/>
        </w:rPr>
        <w:t>Emergency</w:t>
      </w:r>
      <w:r>
        <w:rPr/>
        <w:t xml:space="preserve"> incassi e diritti d’autore del disco «Il mio nome è mai più». Arrivarono due miliardi. Gino Strada cominciò a costruire i suoi ospedali e a salvare i primi bambini.</w:t>
      </w:r>
    </w:p>
    <w:p>
      <w:pPr>
        <w:pStyle w:val="Normal"/>
        <w:jc w:val="both"/>
        <w:rPr>
          <w:b/>
          <w:b/>
        </w:rPr>
      </w:pPr>
      <w:r>
        <w:rPr>
          <w:b/>
        </w:rPr>
        <w:t>PAROLE FRANCHE E BRUTALI A JOVANOTTI</w:t>
      </w:r>
    </w:p>
    <w:p>
      <w:pPr>
        <w:pStyle w:val="Normal"/>
        <w:jc w:val="both"/>
        <w:rPr/>
      </w:pPr>
      <w:r>
        <w:rPr/>
        <w:t>Recentemente Jovanotti l’ha intervistato per una rivista che non brilla certo per l’interesse al terzo mondo. Messo in crisi dalle parole brucianti di Gino, Jovanotti gli disse: «Personalmente, ogni volta che ti incontro, poi metto in discussione tutto il mio mondo….». Gino Strada gli rispose con franchezza brutale: «Penso che l’estate prossima, invece di andartene a fare biciclettate su e giù per l’Himalaya, potresti venire in Afghanistan. Ti invito a stare dieci giorni nelle corsie dell’ospedale, a giocare con i bambini, a parlare con i malati: secondo me è quella la cosa importante, specie se la confronti con tutto ciò che c’è fuori dalla porta dell’ospedale. Insieme all’attività clinica cerchiamo di far passare un messaggio di solidarietà, un’idea di civiltà in cui si può vivere se non come fratelli, almeno come buoni vicini.»</w:t>
      </w:r>
    </w:p>
    <w:p>
      <w:pPr>
        <w:pStyle w:val="Normal"/>
        <w:jc w:val="both"/>
        <w:rPr/>
      </w:pPr>
      <w:r>
        <w:rPr/>
        <w:t>Teresio Bosco</w:t>
      </w:r>
    </w:p>
    <w:p>
      <w:pPr>
        <w:pStyle w:val="Normal"/>
        <w:jc w:val="both"/>
        <w:rPr/>
      </w:pPr>
      <w:r>
        <w:rPr/>
      </w:r>
    </w:p>
    <w:p>
      <w:pPr>
        <w:pStyle w:val="Normal"/>
        <w:jc w:val="both"/>
        <w:rPr/>
      </w:pPr>
      <w:r>
        <w:rPr/>
        <w:t xml:space="preserve">…… </w:t>
      </w:r>
      <w:r>
        <w:rPr/>
        <w:t xml:space="preserve">se è come penso, dopo una testimonianza simile esplode la voglia di saperne di più, di provare, ci capire…… Le informazioni alternative, le notizie “buone”e la “cronaca del bene” esistono!! Basta cercarle e darsi da fare senza accettare passivamente solo ciò che televisione e stampa convenzionale di propinano…. </w:t>
      </w:r>
    </w:p>
    <w:p>
      <w:pPr>
        <w:pStyle w:val="Normal"/>
        <w:jc w:val="both"/>
        <w:rPr/>
      </w:pPr>
      <w:r>
        <w:rPr/>
        <w:t xml:space="preserve">Se qualcuno vuole qualche indicazione; mailto: </w:t>
      </w:r>
      <w:hyperlink r:id="rId2">
        <w:r>
          <w:rPr>
            <w:rStyle w:val="InternetLink"/>
          </w:rPr>
          <w:t>domenico.pezzotti@methodi.net</w:t>
        </w:r>
      </w:hyperlink>
    </w:p>
    <w:p>
      <w:pPr>
        <w:pStyle w:val="Normal"/>
        <w:jc w:val="both"/>
        <w:rPr/>
      </w:pPr>
      <w:r>
        <w:rPr/>
        <w:t>Ciao</w:t>
      </w:r>
    </w:p>
    <w:p>
      <w:pPr>
        <w:pStyle w:val="Normal"/>
        <w:jc w:val="both"/>
        <w:rPr/>
      </w:pPr>
      <w:r>
        <w:rPr/>
        <w:t xml:space="preserve">Ximon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nico.pezzotti@methodi.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20:32:00Z</dcterms:created>
  <dc:creator>domenico</dc:creator>
  <dc:description/>
  <dc:language>en-US</dc:language>
  <cp:lastModifiedBy>domenico</cp:lastModifiedBy>
  <dcterms:modified xsi:type="dcterms:W3CDTF">2006-10-12T22:04:00Z</dcterms:modified>
  <cp:revision>10</cp:revision>
  <dc:subject/>
  <dc:title>LA RAGAZZA BELLA E LA MINA</dc:title>
</cp:coreProperties>
</file>